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770255" cy="8001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ЧЕЛЯБИНСКАЯ ОБЛАСТЬ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ОВЕТ ДЕПУТАТОВ  ЛЫСК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КТЯБРЬ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 Е Ш Е Н И 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31.01.2025 г. № 151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 внесении изменен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в Решение Совета депутат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18.12.2024 г. № 145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«О бюджете Лысковского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сельского поселения на 2025 год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и плановый период 2026 и 2027 годов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widowControl/>
        <w:ind w:firstLine="708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Уставом Лысковского сельского поселения Совет депутатов Лысковского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ШАЕТ: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нести в Решение Совета депутатов от 18.12.2024 г. № 145 «О бюджете Лысковского сельского поселения на 2025 год и плановый период 2026 и 2027 годов»  следующие изменения: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в части 1 статьи 1: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ункте 1 цифры «10 038 532,00» заменить цифрами «10 125 856,94»,  цифры «9 717 832,00» заменить цифрами «9 805 156,94»;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ункте 2 цифры «10 038 532,00» заменить цифрами «10 289 364,06».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ункте 3 цифры «0,00» заменить цифрами «163 507,12»;</w:t>
      </w:r>
    </w:p>
    <w:p>
      <w:pPr>
        <w:pStyle w:val="Normal"/>
        <w:numPr>
          <w:ilvl w:val="0"/>
          <w:numId w:val="2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татье 2   цифры «40 000,00» заменить цифрами «163 507,12»;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>3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) приложение 2 изложить в новой редакции (приложение 1 к настоящему Решению);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>4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) приложение 3 изложить в новой редакции (приложение 2 к настоящему Решению);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>5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) приложение 4 изложить в новой редакции (приложение 3 к настоящему Решению).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>6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) приложение 7 изложить в новой редакции (приложение 4 к настоящему Решению).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color w:val="000000"/>
          <w:sz w:val="28"/>
          <w:szCs w:val="28"/>
        </w:rPr>
        <w:t>Глава сельского поселения</w:t>
        <w:tab/>
        <w:tab/>
        <w:t xml:space="preserve">                     </w:t>
        <w:tab/>
        <w:t>В.И.Оплетаев</w:t>
      </w:r>
    </w:p>
    <w:sectPr>
      <w:footerReference w:type="default" r:id="rId3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0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4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6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8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0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2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4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6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8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Style15">
    <w:name w:val="Абзац списка"/>
    <w:basedOn w:val="Normal"/>
    <w:qFormat/>
    <w:pPr>
      <w:ind w:left="708" w:firstLine="425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06:00Z</dcterms:created>
  <dc:creator>Администратор</dc:creator>
  <dc:description/>
  <dc:language>en-US</dc:language>
  <cp:lastModifiedBy>VIP`s</cp:lastModifiedBy>
  <cp:lastPrinted>2025-02-06T15:15:00Z</cp:lastPrinted>
  <dcterms:modified xsi:type="dcterms:W3CDTF">2025-02-06T10:15:40Z</dcterms:modified>
  <cp:revision>459</cp:revision>
  <dc:subject/>
  <dc:title>Закон Челябинской област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B0E8E354B34A6E9319C9BD9590736D_12</vt:lpwstr>
  </property>
  <property fmtid="{D5CDD505-2E9C-101B-9397-08002B2CF9AE}" pid="3" name="KSOProductBuildVer">
    <vt:lpwstr>1049-12.2.0.19805</vt:lpwstr>
  </property>
</Properties>
</file>